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color w:val="0000FF"/>
          <w:lang w:val="en-US" w:eastAsia="en-US"/>
        </w:rPr>
      </w:pPr>
      <w:r>
        <w:rPr>
          <w:rFonts w:cs="Times New Roman"/>
          <w:color w:val="0000FF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5943600" cy="3185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185280"/>
                          <a:chOff x="0" y="0"/>
                          <a:chExt cx="5943600" cy="318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31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1920" y="361800"/>
                            <a:ext cx="180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fa-IR"/>
                                </w:rPr>
                                <w:t>حاکمیت اقتدار گر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de-DE" w:bidi="fa-IR"/>
                                </w:rPr>
                                <w:t>Staatsautorianism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181080"/>
                            <a:ext cx="180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fa-IR"/>
                                </w:rPr>
                                <w:t>ساختار سنتی خانواد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de-DE" w:bidi="fa-IR"/>
                                </w:rPr>
                                <w:t>Traditionelle Familien-strukt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2207880"/>
                            <a:ext cx="180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fa-IR"/>
                                </w:rPr>
                                <w:t>فرهنگ سلسله مراتب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de-DE" w:bidi="fa-IR"/>
                                </w:rPr>
                                <w:t>Hierarchiesche Kult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840" y="1158120"/>
                            <a:ext cx="180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fa-IR"/>
                                </w:rPr>
                                <w:t>تصورات اقتدار گرایان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de-DE" w:bidi="fa-IR"/>
                                </w:rPr>
                                <w:t>Autoritäre Einstellun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760" y="2135520"/>
                            <a:ext cx="180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fa-IR"/>
                                </w:rPr>
                                <w:t>شکل دول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de-DE" w:bidi="fa-IR"/>
                                </w:rPr>
                                <w:t>Regierungsfo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0" y="941040"/>
                            <a:ext cx="97740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160" y="1591920"/>
                            <a:ext cx="90504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53440"/>
                            <a:ext cx="170100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2280" y="1157760"/>
                            <a:ext cx="61524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2569680"/>
                            <a:ext cx="13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6800" y="1121400"/>
                            <a:ext cx="50688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9pt;width:468pt;height:250.8pt" coordorigin="-108,180" coordsize="9360,50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8;top:180;width:9359;height:50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2;top:750;width:2834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fa-IR"/>
                          </w:rPr>
                          <w:t>حاکمیت اقتدار گر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de-DE" w:bidi="fa-IR"/>
                          </w:rPr>
                          <w:t>Staatsautorianism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;top:465;width:2834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fa-IR"/>
                          </w:rPr>
                          <w:t>ساختار سنتی خانواد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de-DE" w:bidi="fa-IR"/>
                          </w:rPr>
                          <w:t>Traditionelle Familien-strukt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;top:3657;width:2834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fa-IR"/>
                          </w:rPr>
                          <w:t>فرهنگ سلسله مراتب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de-DE" w:bidi="fa-IR"/>
                          </w:rPr>
                          <w:t>Hierarchiesche Kult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5;top:2004;width:2834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fa-IR"/>
                          </w:rPr>
                          <w:t>تصورات اقتدار گرایان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de-DE" w:bidi="fa-IR"/>
                          </w:rPr>
                          <w:t>Autoritäre Einstellung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5;top:3543;width:2834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fa-IR"/>
                          </w:rPr>
                          <w:t>شکل دول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de-DE" w:bidi="fa-IR"/>
                          </w:rPr>
                          <w:t>Regierungsfor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3,1662" to="2921,25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7,2687" to="2921,35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0,579" to="5828,12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3,2004" to="6911,25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36,4227" to="5201,42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27,1946" to="7424,33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color w:val="0000FF"/>
          <w:rtl w:val="true"/>
        </w:rPr>
        <w:t xml:space="preserve">ساخت ِ سنتی خانواده و فرهنگ سلسله مراتبی در جامعه باعث بوجود آمدن و باز تولید تصورات و ایده های آتوریته </w:t>
      </w:r>
      <w:r>
        <w:rPr>
          <w:rFonts w:cs="Times New Roman"/>
          <w:color w:val="0000FF"/>
          <w:rtl w:val="true"/>
        </w:rPr>
        <w:t>(</w:t>
      </w:r>
      <w:r>
        <w:rPr>
          <w:rFonts w:cs="Times New Roman"/>
          <w:color w:val="0000FF"/>
          <w:rtl w:val="true"/>
        </w:rPr>
        <w:t>از جنس اقتدار طلبی، مرجعیت طلبی، صاحب ِ صلاحیت</w:t>
      </w:r>
      <w:r>
        <w:rPr>
          <w:rFonts w:cs="Times New Roman"/>
          <w:color w:val="0000FF"/>
          <w:rtl w:val="true"/>
        </w:rPr>
        <w:t xml:space="preserve">... </w:t>
      </w:r>
      <w:r>
        <w:rPr>
          <w:rFonts w:cs="Times New Roman"/>
          <w:color w:val="0000FF"/>
          <w:rtl w:val="true"/>
        </w:rPr>
        <w:t>یعنی ساخت ِ  مناسبات ِ فاعل ـمفعولی یا ارباب ـ رعیتی</w:t>
      </w:r>
      <w:r>
        <w:rPr>
          <w:rFonts w:cs="Times New Roman"/>
          <w:color w:val="0000FF"/>
          <w:rtl w:val="true"/>
        </w:rPr>
        <w:t xml:space="preserve">) </w:t>
      </w:r>
      <w:r>
        <w:rPr>
          <w:rFonts w:cs="Times New Roman"/>
          <w:color w:val="0000FF"/>
          <w:rtl w:val="true"/>
        </w:rPr>
        <w:t xml:space="preserve">به جای ایده هایی دموکراتیک </w:t>
      </w:r>
      <w:r>
        <w:rPr>
          <w:rFonts w:cs="Times New Roman"/>
          <w:color w:val="0000FF"/>
          <w:rtl w:val="true"/>
        </w:rPr>
        <w:t>(</w:t>
      </w:r>
      <w:r>
        <w:rPr>
          <w:rFonts w:cs="Times New Roman"/>
          <w:color w:val="0000FF"/>
          <w:rtl w:val="true"/>
        </w:rPr>
        <w:t xml:space="preserve">که در آن ساخت ِ مناسبات برابر انسان ها با یکدیگر با توجه و به رسمیت شناختن توانایی های متفاوت آن ها در عرصه هی گوناگون چه از لحاظ ِ جنسیتی ، فرهنگی ، اعتقادی، نژادی </w:t>
      </w:r>
      <w:r>
        <w:rPr>
          <w:rFonts w:cs="Times New Roman"/>
          <w:color w:val="0000FF"/>
          <w:rtl w:val="true"/>
        </w:rPr>
        <w:t>...  )</w:t>
      </w:r>
      <w:r>
        <w:rPr>
          <w:rFonts w:cs="Times New Roman"/>
          <w:color w:val="0000FF"/>
          <w:rtl w:val="true"/>
        </w:rPr>
        <w:t>می شوند  که نسبت این تصورات آتوریته  و ساخت ِ سنتی خانواده با حاکمیت آتوریته مستقیم می باشد یعنی تاثیر مستقیم دارند و از جانب دیگر تاثیر ِ فرهنگ ِ سلسله مراتبی بر شکل دولت و نسبت ِ  مستقیم ِاین شکل ِ  د ولت با ساخت ِ حاکمیت آتوریته دیده می شود</w:t>
      </w:r>
      <w:r>
        <w:rPr>
          <w:rFonts w:cs="Times New Roman"/>
          <w:color w:val="0000FF"/>
          <w:rtl w:val="true"/>
        </w:rPr>
        <w:t xml:space="preserve">. </w:t>
      </w:r>
      <w:r>
        <w:rPr>
          <w:rFonts w:cs="Times New Roman"/>
          <w:color w:val="0000FF"/>
          <w:rtl w:val="true"/>
        </w:rPr>
        <w:t>پس برای برش دادن و خشکاندن ریشه ی  این گونه نظام ها و جلوگیری از تولید و باز تولید این ساخت  تغییر در مناسبات موجود در نهاد ِ سنتی خانواده و فرهنگ سلسله م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imrooz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4"/>
      <w:lang w:val="de-DE" w:bidi="fa-IR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Farsi">
    <w:name w:val="Standard Farsi"/>
    <w:next w:val="Rechtsgrundlagenverzeichni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de-DE" w:eastAsia="en-US" w:bidi="fa-IR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yle13">
    <w:name w:val="فارسی"/>
    <w:basedOn w:val="Normal"/>
    <w:qFormat/>
    <w:pPr>
      <w:bidi w:val="1"/>
      <w:ind w:left="0" w:right="0" w:hanging="0"/>
      <w:jc w:val="left"/>
    </w:pPr>
    <w:rPr>
      <w:rFonts w:cs="Times New Roman"/>
      <w:color w:val="000000"/>
      <w:lang w:val="en-US" w:eastAsia="en-US"/>
    </w:rPr>
  </w:style>
  <w:style w:type="paragraph" w:styleId="Farsinevisi">
    <w:name w:val="Farsinevisi"/>
    <w:basedOn w:val="Normal"/>
    <w:qFormat/>
    <w:pPr>
      <w:bidi w:val="1"/>
      <w:ind w:left="0" w:right="0" w:hanging="0"/>
      <w:jc w:val="left"/>
    </w:pPr>
    <w:rPr>
      <w:rFonts w:cs="Times New Roman"/>
    </w:rPr>
  </w:style>
  <w:style w:type="paragraph" w:styleId="Farsi">
    <w:name w:val="Farsi"/>
    <w:basedOn w:val="Farsinevisi"/>
    <w:qFormat/>
    <w:pPr>
      <w:ind w:left="0" w:right="0" w:hanging="0"/>
      <w:jc w:val="right"/>
    </w:pPr>
    <w:rPr/>
  </w:style>
  <w:style w:type="paragraph" w:styleId="2">
    <w:name w:val="فارسی2"/>
    <w:qFormat/>
    <w:pPr>
      <w:widowControl/>
      <w:bidi w:val="0"/>
      <w:jc w:val="right"/>
    </w:pPr>
    <w:rPr>
      <w:rFonts w:ascii="Nimrooz" w:hAnsi="Nimrooz" w:eastAsia="Times New Roman" w:cs="Miriam"/>
      <w:color w:val="000000"/>
      <w:sz w:val="24"/>
      <w:szCs w:val="20"/>
      <w:lang w:val="de-DE" w:eastAsia="en-US" w:bidi="ar-SA"/>
    </w:rPr>
  </w:style>
  <w:style w:type="paragraph" w:styleId="Formatvorlage1">
    <w:name w:val="Formatvorlage1"/>
    <w:basedOn w:val="Normal"/>
    <w:qFormat/>
    <w:pPr>
      <w:jc w:val="right"/>
    </w:pPr>
    <w:rPr>
      <w:rFonts w:cs="Times New Roman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6:01:00Z</dcterms:created>
  <dc:creator>M</dc:creator>
  <dc:description/>
  <dc:language>en-US</dc:language>
  <cp:lastModifiedBy>M</cp:lastModifiedBy>
  <dcterms:modified xsi:type="dcterms:W3CDTF">2007-12-29T16:05:00Z</dcterms:modified>
  <cp:revision>2</cp:revision>
  <dc:subject/>
  <dc:title/>
</cp:coreProperties>
</file>