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</w:tblGrid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07010</wp:posOffset>
                      </wp:positionV>
                      <wp:extent cx="1028700" cy="114300"/>
                      <wp:effectExtent l="635" t="298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16.3pt" to="358.05pt,25.25pt" stroked="t" o:allowincell="t" style="position:absolute;flip:x">
                      <v:stroke color="black" weight="9360" dashstyle="long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321310</wp:posOffset>
                      </wp:positionV>
                      <wp:extent cx="914400" cy="114300"/>
                      <wp:effectExtent l="0" t="5080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5.3pt" to="349.05pt,34.25pt" stroked="t" o:allowincell="t" style="position:absolute;flip:y">
                      <v:stroke color="black" weight="9360" dashstyle="long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207645</wp:posOffset>
                      </wp:positionV>
                      <wp:extent cx="2400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9pt,16.35pt" to="659.85pt,16.3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43265</wp:posOffset>
                      </wp:positionH>
                      <wp:positionV relativeFrom="paragraph">
                        <wp:posOffset>205740</wp:posOffset>
                      </wp:positionV>
                      <wp:extent cx="41910" cy="3807460"/>
                      <wp:effectExtent l="508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760" cy="380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95pt,16.2pt" to="660.2pt,315.95pt" stroked="t" o:allowincell="t" style="position:absolute;flip:xy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رهبر نظام مجتهد شیعه مادام الع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وظیفه</w:t>
            </w:r>
          </w:p>
        </w:tc>
      </w:tr>
    </w:tbl>
    <w:p>
      <w:pPr>
        <w:pStyle w:val="Normal"/>
        <w:tabs>
          <w:tab w:val="clear" w:pos="708"/>
          <w:tab w:val="left" w:pos="5271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84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0.8pt" to="229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78740</wp:posOffset>
                </wp:positionV>
                <wp:extent cx="1485900" cy="4572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2pt" to="183.5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0.8pt" to="229.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22860</wp:posOffset>
                </wp:positionV>
                <wp:extent cx="792480" cy="39878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8pt" to="336.5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71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721225</wp:posOffset>
                </wp:positionH>
                <wp:positionV relativeFrom="paragraph">
                  <wp:posOffset>-669290</wp:posOffset>
                </wp:positionV>
                <wp:extent cx="1031240" cy="5384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شورای خبرگان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مجتهد شیع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42.4pt;mso-wrap-distance-left:7.05pt;mso-wrap-distance-right:7.05pt;mso-wrap-distance-top:0pt;mso-wrap-distance-bottom:0pt;margin-top:-52.7pt;mso-position-vertical-relative:text;margin-left:-371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شورای خبرگان </w:t>
                            </w:r>
                            <w:r>
                              <w:rPr>
                                <w:rFonts w:cs="Times New Roman"/>
                              </w:rPr>
                              <w:t>86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مجتهد شیع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71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114800</wp:posOffset>
                </wp:positionH>
                <wp:positionV relativeFrom="paragraph">
                  <wp:posOffset>638810</wp:posOffset>
                </wp:positionV>
                <wp:extent cx="2273300" cy="538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6"/>
                              <w:gridCol w:w="1323"/>
                              <w:gridCol w:w="100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رئیس دیوانعالی مجتهد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رئیس قوه قضایی مجتهد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دادستان ک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مجته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2.4pt;mso-wrap-distance-left:7.05pt;mso-wrap-distance-right:7.05pt;mso-wrap-distance-top:0pt;mso-wrap-distance-bottom:0pt;margin-top:50.3pt;mso-position-vertical-relative:text;margin-left:-32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6"/>
                        <w:gridCol w:w="1323"/>
                        <w:gridCol w:w="100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رئیس دیوانعالی مجتهد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رئیس قوه قضایی مجتهد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دادستان ک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جته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668905</wp:posOffset>
                </wp:positionH>
                <wp:positionV relativeFrom="paragraph">
                  <wp:posOffset>638810</wp:posOffset>
                </wp:positionV>
                <wp:extent cx="502285" cy="15900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رئیس جمه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جال سیاسی و مذهبی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شیع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5.2pt;mso-wrap-distance-left:7.05pt;mso-wrap-distance-right:7.05pt;mso-wrap-distance-top:0pt;mso-wrap-distance-bottom:0pt;margin-top:50.3pt;mso-position-vertical-relative:text;margin-left:-21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رئیس جمه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جال سیاسی و مذهبی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شی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638810</wp:posOffset>
                </wp:positionV>
                <wp:extent cx="1379855" cy="24663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شورای نگهبا 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فقیه منتصب رهب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حقوق دان به پیشنهاد رئیس قوه ی قضایی که خودش از طرف رهبر منتصب شده اس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کنترل قوانینی که توسط مجلس تصویب می شود با موازین شرع اسلامی ، انتخا ب و تائید کاندیداتورها در تمام انتخاب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94.2pt;mso-wrap-distance-left:7.05pt;mso-wrap-distance-right:7.05pt;mso-wrap-distance-top:0pt;mso-wrap-distance-bottom:0pt;margin-top:50.3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شورای نگهبا 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فقیه منتصب رهب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حقوق دان به پیشنهاد رئیس قوه ی قضایی که خودش از طرف رهبر منتصب شده اس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کنترل قوانینی که توسط مجلس تصویب می شود با موازین شرع اسلامی ، انتخا ب و تائید کاندیداتورها در تمام انتخاب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624"/>
        <w:gridCol w:w="1808"/>
        <w:gridCol w:w="2160"/>
        <w:gridCol w:w="126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وه قانون گذاری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sinevisi"/>
              <w:tabs>
                <w:tab w:val="clear" w:pos="708"/>
                <w:tab w:val="left" w:pos="5271" w:leader="none"/>
              </w:tabs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قوه اجرای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9.35pt" to="24.7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قوه قضایی</w:t>
            </w:r>
          </w:p>
        </w:tc>
      </w:tr>
    </w:tbl>
    <w:p>
      <w:pPr>
        <w:pStyle w:val="Normal"/>
        <w:tabs>
          <w:tab w:val="clear" w:pos="708"/>
          <w:tab w:val="left" w:pos="5271" w:leader="none"/>
        </w:tabs>
        <w:bidi w:val="1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pt" to="21.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pt" to="390.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1.85pt" to="388.6pt,11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5855</wp:posOffset>
                </wp:positionH>
                <wp:positionV relativeFrom="paragraph">
                  <wp:posOffset>149860</wp:posOffset>
                </wp:positionV>
                <wp:extent cx="571500" cy="53117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3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11.8pt" to="433.6pt,4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6155</wp:posOffset>
                </wp:positionH>
                <wp:positionV relativeFrom="paragraph">
                  <wp:posOffset>8953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7.05pt" to="622.6pt,7.0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7655</wp:posOffset>
                </wp:positionH>
                <wp:positionV relativeFrom="paragraph">
                  <wp:posOffset>89535</wp:posOffset>
                </wp:positionV>
                <wp:extent cx="0" cy="5829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7.05pt" to="622.65pt,46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0" w:right="0" w:firstLine="708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34335</wp:posOffset>
                      </wp:positionH>
                      <wp:positionV relativeFrom="paragraph">
                        <wp:posOffset>24130</wp:posOffset>
                      </wp:positionV>
                      <wp:extent cx="0" cy="8626475"/>
                      <wp:effectExtent l="38100" t="508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26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1.05pt,1.9pt" to="1231.05pt,681.1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53975</wp:posOffset>
                </wp:positionV>
                <wp:extent cx="0" cy="9144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.25pt" to="150.4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tbl>
      <w:tblPr>
        <w:tblW w:w="97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428"/>
        <w:gridCol w:w="1187"/>
      </w:tblGrid>
      <w:tr>
        <w:trPr>
          <w:trHeight w:val="368" w:hRule="atLeast"/>
        </w:trPr>
        <w:tc>
          <w:tcPr>
            <w:tcW w:w="8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-11239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pt,-8.85pt" to="421.5pt,-8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11366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-8.95pt" to="7pt,-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02550</wp:posOffset>
                      </wp:positionH>
                      <wp:positionV relativeFrom="paragraph">
                        <wp:posOffset>-1036320</wp:posOffset>
                      </wp:positionV>
                      <wp:extent cx="5080" cy="2909570"/>
                      <wp:effectExtent l="38100" t="635" r="3365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5pt,-81.6pt" to="606.85pt,14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دستگاه دادگستری</w:t>
            </w:r>
          </w:p>
        </w:tc>
      </w:tr>
      <w:tr>
        <w:trPr>
          <w:trHeight w:val="100" w:hRule="atLeast"/>
        </w:trPr>
        <w:tc>
          <w:tcPr>
            <w:tcW w:w="8541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330180</wp:posOffset>
                      </wp:positionH>
                      <wp:positionV relativeFrom="paragraph">
                        <wp:posOffset>484505</wp:posOffset>
                      </wp:positionV>
                      <wp:extent cx="0" cy="22796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4pt,38.15pt" to="813.4pt,21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مجمعتشخیص مصلحت</w:t>
            </w:r>
          </w:p>
        </w:tc>
      </w:tr>
    </w:tbl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84010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6.15pt" to="387pt,-3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432"/>
        <w:gridCol w:w="1264"/>
      </w:tblGrid>
      <w:tr>
        <w:trPr>
          <w:trHeight w:val="134" w:hRule="atLeast"/>
        </w:trPr>
        <w:tc>
          <w:tcPr>
            <w:tcW w:w="30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جلس شورای اسلام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تعداد نمایندگان 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</w:rPr>
              <w:t>29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فرمسلمان که تعداد انگشت شمار زن می باشند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وظیفه </w:t>
            </w:r>
            <w:r>
              <w:rPr>
                <w:rFonts w:cs="Times New Roma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89720</wp:posOffset>
                      </wp:positionH>
                      <wp:positionV relativeFrom="paragraph">
                        <wp:posOffset>280670</wp:posOffset>
                      </wp:positionV>
                      <wp:extent cx="0" cy="5715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6pt,22.1pt" to="723.6pt,6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قانون گذاری بر اساس موازین شرع اسلام</w:t>
            </w:r>
          </w:p>
        </w:tc>
      </w:tr>
      <w:tr>
        <w:trPr>
          <w:trHeight w:val="720" w:hRule="atLeast"/>
        </w:trPr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یئت وزرا</w:t>
            </w:r>
          </w:p>
        </w:tc>
      </w:tr>
    </w:tbl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6159" w:leader="none"/>
        </w:tabs>
        <w:bidi w:val="1"/>
        <w:ind w:left="0" w:right="0" w:firstLine="708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170305</wp:posOffset>
                </wp:positionH>
                <wp:positionV relativeFrom="paragraph">
                  <wp:posOffset>426085</wp:posOffset>
                </wp:positionV>
                <wp:extent cx="892175" cy="149288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امت مسلمان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شیع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17.55pt;mso-wrap-distance-left:7.05pt;mso-wrap-distance-right:7.05pt;mso-wrap-distance-top:0pt;mso-wrap-distance-bottom:0pt;margin-top:33.5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pict>
                                <v:line id="shape_0" from="442.6pt,-121.2pt" to="442.6pt,-4.25pt" stroked="t" o:allowincell="t" style="position:absolute;flip:y">
                                  <v:stroke color="black" weight="9360" dashstyle="dashdot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3.65pt,45.65pt" to="463.65pt,45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امت مسلمان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شی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621020</wp:posOffset>
                </wp:positionH>
                <wp:positionV relativeFrom="paragraph">
                  <wp:posOffset>-1539240</wp:posOffset>
                </wp:positionV>
                <wp:extent cx="0" cy="14859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-121.2pt" to="442.6pt,-4.25pt" stroked="t" o:allowincell="t" style="position:absolute;flip:y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888355</wp:posOffset>
                </wp:positionH>
                <wp:positionV relativeFrom="paragraph">
                  <wp:posOffset>57975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45.65pt" to="463.65pt,45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938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15.15pt" to="509.4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35pt" to="507.55pt,1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-222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.75pt" to="129.6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left" w:pos="30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0080</wp:posOffset>
                </wp:positionH>
                <wp:positionV relativeFrom="paragraph">
                  <wp:posOffset>63500</wp:posOffset>
                </wp:positionV>
                <wp:extent cx="1714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pt" to="84.55pt,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008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pt" to="-50.4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3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mroo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de-DE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arsi">
    <w:name w:val="Standard Farsi"/>
    <w:next w:val="Rechtsgrundlagenverzeichn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de-DE" w:eastAsia="en-US" w:bidi="fa-IR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yle13">
    <w:name w:val="فارسی"/>
    <w:basedOn w:val="Normal"/>
    <w:qFormat/>
    <w:pPr>
      <w:bidi w:val="1"/>
      <w:ind w:left="0" w:right="0" w:hanging="0"/>
      <w:jc w:val="left"/>
    </w:pPr>
    <w:rPr>
      <w:rFonts w:cs="Times New Roman"/>
      <w:color w:val="000000"/>
      <w:lang w:val="en-US" w:eastAsia="en-US"/>
    </w:rPr>
  </w:style>
  <w:style w:type="paragraph" w:styleId="Farsinevisi">
    <w:name w:val="Farsinevisi"/>
    <w:basedOn w:val="Normal"/>
    <w:qFormat/>
    <w:pPr>
      <w:bidi w:val="1"/>
      <w:ind w:left="0" w:right="0" w:hanging="0"/>
      <w:jc w:val="left"/>
    </w:pPr>
    <w:rPr>
      <w:rFonts w:cs="Times New Roman"/>
    </w:rPr>
  </w:style>
  <w:style w:type="paragraph" w:styleId="Farsi">
    <w:name w:val="Farsi"/>
    <w:basedOn w:val="Farsinevisi"/>
    <w:qFormat/>
    <w:pPr>
      <w:ind w:left="0" w:right="0" w:hanging="0"/>
      <w:jc w:val="right"/>
    </w:pPr>
    <w:rPr/>
  </w:style>
  <w:style w:type="paragraph" w:styleId="2">
    <w:name w:val="فارسی2"/>
    <w:qFormat/>
    <w:pPr>
      <w:widowControl/>
      <w:bidi w:val="0"/>
      <w:jc w:val="right"/>
    </w:pPr>
    <w:rPr>
      <w:rFonts w:ascii="Nimrooz" w:hAnsi="Nimrooz" w:eastAsia="Times New Roman" w:cs="Miriam"/>
      <w:color w:val="000000"/>
      <w:sz w:val="24"/>
      <w:szCs w:val="20"/>
      <w:lang w:val="de-DE" w:eastAsia="en-US" w:bidi="ar-SA"/>
    </w:rPr>
  </w:style>
  <w:style w:type="paragraph" w:styleId="Formatvorlage1">
    <w:name w:val="Formatvorlage1"/>
    <w:basedOn w:val="Normal"/>
    <w:qFormat/>
    <w:pPr>
      <w:jc w:val="right"/>
    </w:pPr>
    <w:rPr>
      <w:rFonts w:cs="Times New Roma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09:00Z</dcterms:created>
  <dc:creator>M</dc:creator>
  <dc:description/>
  <dc:language>en-US</dc:language>
  <cp:lastModifiedBy>M</cp:lastModifiedBy>
  <dcterms:modified xsi:type="dcterms:W3CDTF">2007-12-29T16:14:00Z</dcterms:modified>
  <cp:revision>1</cp:revision>
  <dc:subject/>
  <dc:title>رهبر نظام مجتهد شیعه مادام العمر</dc:title>
</cp:coreProperties>
</file>